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PATROCINIO E/O  CONCESSIONE CONTRIBUTI PER ANNO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AL SINDACO DEL COMUNE </w:t>
        <w:tab/>
        <w:tab/>
        <w:tab/>
        <w:tab/>
        <w:t>DI GAGLIANICO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o/a………….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…………………………………………………………………….il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.via…………………………………………….n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/legale rappresentant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a……………………………………..   via……………………..n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. (1)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: fisso……………………………………………..cellulare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 e-mail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OLGE DOMAND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TRIBUT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ostegno delle seguenti attività da svolgersi nell’anno 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ttività  annuale ………………………………………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ngole manifestazioni (indicare specifiche manifestazioni da organizzar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CINIO</w:t>
      </w:r>
    </w:p>
    <w:p>
      <w:pPr>
        <w:pStyle w:val="Normal"/>
        <w:rPr/>
      </w:pPr>
      <w:r>
        <w:rPr>
          <w:rFonts w:cs="Arial" w:ascii="Arial" w:hAnsi="Arial"/>
        </w:rPr>
        <w:t>a sostegno delle seguenti attività da svolgersi nell’anno 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ttività  annuale ………………………………………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ngole manifestazioni (indicare specifiche manifestazioni da organizzar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ROCINIO E CONTRIBUTO </w:t>
      </w:r>
    </w:p>
    <w:p>
      <w:pPr>
        <w:pStyle w:val="Normal"/>
        <w:rPr/>
      </w:pPr>
      <w:r>
        <w:rPr>
          <w:rFonts w:cs="Arial" w:ascii="Arial" w:hAnsi="Arial"/>
        </w:rPr>
        <w:t>a sostegno delle seguenti attività da svolgersi nell’anno 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ttività  annuale ………………………………………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singole manifestazioni (indicare specifiche manifestazioni da organizzar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TILIZZO GRATUITO STRUTTURE COMUNAL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ditorium Comuna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fiteat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bliote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ro: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sostegno delle seguenti attività da svolgersi nell’anno 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ttività  annuale ……………………………………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ngole manifestazioni (indicare specifiche manifestazioni da organizzar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tal fine, ai sensi degli artt. 46 e 47 del D.P.R. n. 445/2000  e s.m.i. recante il Testo unico delle disposizioni legislative  e regolamentari in materia di documentazione amministrativa consapevole delle sanzioni penali previste dall’art. 76 del medesimo D.P.R. per le ipotesi  di  falsità in atti e dichiarazioni mendaci ivi indic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/A SOTTOSCRITTO/A DICHIARA, SOTTO LA PROPRIA RESPONSABILITA’, QUANTO SEGUE: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- la società non persegue finalità di lucro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- ha richiesto/non ha richiesto per la stessa iniziativa altri contributi o sponsorizzazioni da altri enti, pubblici o privati (se si indicare il tipo e l’importo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la società s’impegna ad utilizzare il contributo eventualmente concesso esclusivamente per la finalità richi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preso visione del Regolamento comunale per la concessione di contribut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società ha assolto a tutti gli obblighi, in particolare a quelli di tipo economico, nei confronti sia del Comune, sia dei terzi coinvolti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e, al fine della liquidazione dell’eventuale somma attribuita dall’Amm.ne C.le, dichiara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e l’Ente che rappresenta è “ONLUS” a tutti gli effetti di legge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e l’Ente che rappresenta è Ente non commerciale a tutti gli effetti di legge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e l’Ente che rappresenta è Ente commerciale a tutti gli effetti di legge;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Che le attività inerenti l’oggetto per le quali è stato richiesto il contributo rientrano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i attività istituzionali dell’Ente e non costituiscono attività commerciali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Si rilascia la presente dichiarazione al fine di esonerare il Comune di Gaglianico da ogni responsabilità in merito all’applicazione della norma dell’art. 28 del D.P.R. N.600/1973 e successive modifiche ed integrazioni relativa alla ritenuta d’acconto del 4%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Nel rispetto delle norme per la tracciabilità dei pagamenti, si rilasciano gli estremi bancari per l’erogazione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C/C intestato a …………………………………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IBAN …………………………………………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BANCA ………………………………………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Filiale di………………………………………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i seguenti documenti sottoscritti dal Presidente /Legale rappresentante della socie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relazione illustrativa della manifestazione o alla attività annuale per cui si richiede il contributo e/o patrocini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preventivo suddiviso per voci di entrate e spese relativo alle attività di cui al precedente punto 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(solo per chi fa domanda di contributo per la prima volta ): copia dello Statut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copia carta d'identità in corso di validità del Presidente/legale rappresen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glianic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obbligatori inserire almeno un numero telefonico di recapito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cancellare la voce che non interessa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la esatta denominazione dell’ente, associazione, società, ecc….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 INFORMATIVA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jc w:val="both"/>
        <w:rPr/>
      </w:pPr>
      <w:r>
        <w:rPr>
          <w:rFonts w:cs="Arial" w:ascii="Arial" w:hAnsi="Arial"/>
        </w:rPr>
        <w:t>Ai sensi del D.Lgs. 30.06.2003 n. 196 “Codice in materia di protezione dei dati personali”, Vi informiamo che i dati suddetti vengono richiesti per finalità inerenti il procedimento di eventuali concessioni di contribu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dati sono ovviamente conferiti facoltativamente da parte dei soggetti interess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jc w:val="both"/>
        <w:rPr/>
      </w:pPr>
      <w:r>
        <w:rPr>
          <w:rFonts w:cs="Arial" w:ascii="Arial" w:hAnsi="Arial"/>
        </w:rPr>
        <w:t>Un eventuale rifiuto di rispondere comporta l’impossibilità da parte dell’ente di procedere al riguar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jc w:val="both"/>
        <w:rPr/>
      </w:pPr>
      <w:r>
        <w:rPr>
          <w:rFonts w:cs="Arial" w:ascii="Arial" w:hAnsi="Arial"/>
        </w:rPr>
        <w:t>I suddetti dati non verranno comunicati a terzi o diffusi in alcun modo fatte salve le richieste di accesso agli atti che dovessero corrispondere ad interessi giuridicamente rilevanti così come previsto dalla normativa vi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jc w:val="both"/>
        <w:rPr/>
      </w:pPr>
      <w:r>
        <w:rPr>
          <w:rFonts w:cs="Arial" w:ascii="Arial" w:hAnsi="Arial"/>
        </w:rPr>
        <w:t>I diritti dell’interessato sono 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5" w:leader="none"/>
        </w:tabs>
        <w:jc w:val="both"/>
        <w:rPr/>
      </w:pPr>
      <w:r>
        <w:rPr>
          <w:rFonts w:cs="Arial" w:ascii="Arial" w:hAnsi="Arial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5" w:leader="none"/>
        </w:tabs>
        <w:rPr/>
      </w:pPr>
      <w:r>
        <w:rPr>
          <w:rFonts w:cs="Arial" w:ascii="Arial" w:hAnsi="Arial"/>
        </w:rPr>
        <w:t>L'interessato ha diritto di ottenere:</w:t>
        <w:b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a'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 xml:space="preserve">c) l'attestazione che le operazioni di cui alle lettere a) e b) sono state portate a conoscenza, anche per quanto riguarda il loro contenuto, di coloro ai quali i dati sono stati comunicati o diffusi, </w:t>
        <w:br/>
        <w:t>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interessato ha diritto di opporsi, in tutto o in parte:</w:t>
        <w:br/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6.  il Titolare del trattamento dei dati è il Sindaco del Comune di Gaglianico.</w:t>
      </w:r>
    </w:p>
    <w:p>
      <w:pPr>
        <w:pStyle w:val="Normal"/>
        <w:tabs>
          <w:tab w:val="clear" w:pos="708"/>
          <w:tab w:val="left" w:pos="7455" w:leader="none"/>
        </w:tabs>
        <w:spacing w:before="12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14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pranq eco sans" w:hAnsi="Spranq eco sans" w:cs="Spranq eco san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pranq eco sans;Malgun Gothic" w:hAnsi="Spranq eco sans;Malgun Gothic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pranq eco sans;Malgun Gothic" w:hAnsi="Spranq eco sans;Malgun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7455" w:leader="none"/>
      </w:tabs>
      <w:ind w:left="720" w:hanging="72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7:00Z</dcterms:created>
  <dc:creator>ABEGGIATO</dc:creator>
  <dc:description/>
  <cp:keywords/>
  <dc:language>en-US</dc:language>
  <cp:lastModifiedBy>Barbara Pietrobon</cp:lastModifiedBy>
  <cp:lastPrinted>2015-01-20T11:10:00Z</cp:lastPrinted>
  <dcterms:modified xsi:type="dcterms:W3CDTF">2019-06-11T15:30:00Z</dcterms:modified>
  <cp:revision>8</cp:revision>
  <dc:subject/>
  <dc:title>RICHIESTA CONCESSIONE CONTRIBUTI PER ANNO 2003</dc:title>
</cp:coreProperties>
</file>